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57250" cy="7239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4415</wp:posOffset>
            </wp:positionH>
            <wp:positionV relativeFrom="paragraph">
              <wp:posOffset>-114300</wp:posOffset>
            </wp:positionV>
            <wp:extent cx="1211580" cy="6889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JECT STOCK YOUR SKIL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6"/>
        <w:gridCol w:w="4605"/>
      </w:tblGrid>
      <w:tr>
        <w:trPr>
          <w:trHeight w:val="567" w:hRule="exac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date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pla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ip/CAP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cial Security CF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dentity Card Numb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in Italy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GENERAL INFO ABOUT THE PROJECT </w:t>
      </w:r>
      <w:r>
        <w:rPr>
          <w:rFonts w:cs="Arial" w:ascii="Arial" w:hAnsi="Arial"/>
          <w:b/>
          <w:lang w:val="en-US"/>
        </w:rPr>
        <w:t>STOCK YOUR SKILL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CLUDED COST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Airport transfers ab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oard and lodging for the entire duration of the stay ab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Local transpor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Insur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Cultural preparation and orien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Monitoring, mentoring and tutor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Workplacement in host compan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Europass and ECVET certification - Recognition of acquired skill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STS NOT INCLUDED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Personal expens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Whatever not specified in the above section "included costs"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, answer the following question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0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Why do you want to participate the project Stock Your Skills?</w:t>
            </w:r>
          </w:p>
        </w:tc>
      </w:tr>
      <w:tr>
        <w:trPr>
          <w:trHeight w:val="19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0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ve you ever been abroad for a mid - long term period?</w:t>
              <w:br/>
              <w:t>If yes specify where, when, what reason</w:t>
            </w:r>
          </w:p>
        </w:tc>
      </w:tr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are your expect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describe what you expect to learn and how you feel the project may fit your training needs and be suitable for your future professional life.</w:t>
            </w:r>
          </w:p>
        </w:tc>
      </w:tr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Have you got any allergies? (food, pet, insects etc…)</w:t>
              <w:tab/>
              <w:tab/>
            </w:r>
            <w:r>
              <w:rPr>
                <w:rFonts w:eastAsia="Webdings"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b/>
                <w:lang w:val="en-GB"/>
              </w:rPr>
              <w:t xml:space="preserve"> Yes  </w:t>
            </w:r>
            <w:r>
              <w:rPr>
                <w:rFonts w:eastAsia="Webdings"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yes, please detail your allergy and what you have to do to take care of it</w:t>
            </w:r>
          </w:p>
        </w:tc>
      </w:tr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is your favourite destination? Mark with an X as appropriate.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ebdings" w:cs="Webdings" w:ascii="Webdings" w:hAnsi="Webdings"/>
                <w:lang w:val="en-GB"/>
              </w:rPr>
              <w:t>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alta 1 Month</w:t>
              <w:br/>
            </w:r>
            <w:r>
              <w:rPr>
                <w:rFonts w:eastAsia="Webdings"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alta 3 Months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ebdings" w:cs="Webdings" w:ascii="Webdings" w:hAnsi="Webdings"/>
                <w:lang w:val="en-GB"/>
              </w:rPr>
              <w:t>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alta 2 Months Cooking Course</w:t>
              <w:br/>
            </w:r>
            <w:r>
              <w:rPr>
                <w:rFonts w:eastAsia="Webdings"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GB"/>
              </w:rPr>
              <w:t xml:space="preserve"> Spain 3 Month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hat is your training field</w:t>
      </w:r>
      <w:r>
        <w:rPr/>
        <w:t>?</w:t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us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aiter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Institute/Vocational Training Centre do you attend?</w:t>
            </w:r>
          </w:p>
        </w:tc>
      </w:tr>
      <w:tr>
        <w:trPr>
          <w:trHeight w:val="13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Have you ever participated a Leonardo da Vinci IVT project?</w:t>
              <w:tab/>
              <w:tab/>
            </w:r>
            <w:r>
              <w:rPr>
                <w:rFonts w:eastAsia="Webdings"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Yes  </w:t>
            </w:r>
            <w:r>
              <w:rPr>
                <w:rFonts w:eastAsia="Webdings"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 declare that all the above is true</w:t>
      </w:r>
    </w:p>
    <w:p>
      <w:pPr>
        <w:pStyle w:val="Normal"/>
        <w:tabs>
          <w:tab w:val="clear" w:pos="709"/>
          <w:tab w:val="right" w:pos="954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ate</w:t>
        <w:tab/>
        <w:t>Signature</w:t>
      </w:r>
    </w:p>
    <w:p>
      <w:pPr>
        <w:pStyle w:val="Normal"/>
        <w:tabs>
          <w:tab w:val="clear" w:pos="709"/>
          <w:tab w:val="right" w:pos="954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/____/________</w:t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6:00Z</dcterms:created>
  <dc:creator>COORDINAMENTO2</dc:creator>
  <dc:description/>
  <cp:keywords/>
  <dc:language>en-US</dc:language>
  <cp:lastModifiedBy>Utente</cp:lastModifiedBy>
  <dcterms:modified xsi:type="dcterms:W3CDTF">2014-01-13T16:08:00Z</dcterms:modified>
  <cp:revision>3</cp:revision>
  <dc:subject/>
  <dc:title/>
</cp:coreProperties>
</file>