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 PLAN 1</w:t>
      </w:r>
    </w:p>
    <w:p>
      <w:pPr>
        <w:pStyle w:val="Default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in vista del colloquio motivazionale individual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965"/>
        <w:gridCol w:w="1460"/>
        <w:gridCol w:w="2030"/>
        <w:gridCol w:w="2650"/>
      </w:tblGrid>
      <w:tr>
        <w:trPr>
          <w:trHeight w:val="67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E STRANIERE CONOSCIUTE - Specificare il livello ( vedi tabella allegata)</w:t>
            </w:r>
          </w:p>
        </w:tc>
      </w:tr>
      <w:tr>
        <w:trPr>
          <w:trHeight w:val="3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ment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1-A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r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cell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-C2</w:t>
            </w:r>
          </w:p>
        </w:tc>
      </w:tr>
      <w:tr>
        <w:trPr>
          <w:trHeight w:val="3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les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no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des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39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>
          <w:trHeight w:val="617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VI LE TUE CONOSCENZE INFORMAT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re lo stato della conoscenza rispetto alle voci sottoelencate utilizzando una scala da 1 a 4 in cui 1 è il punteggio più basso</w:t>
            </w:r>
          </w:p>
        </w:tc>
      </w:tr>
      <w:tr>
        <w:trPr>
          <w:trHeight w:val="335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36"/>
              <w:gridCol w:w="2348"/>
            </w:tblGrid>
            <w:tr>
              <w:trPr/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oci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unteggio</w:t>
                  </w:r>
                </w:p>
              </w:tc>
            </w:tr>
            <w:tr>
              <w:trPr/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so del computer e gestione dei file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laborazione testi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vigazione e comunicazione in rete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tri Programmi ( indicare il nome dei programmi )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ESPERIENZE PROFESSIONALI, LAVORATIVE IN ITALIA E ALL’ESTERO</w:t>
            </w:r>
          </w:p>
        </w:tc>
      </w:tr>
      <w:tr>
        <w:trPr>
          <w:trHeight w:val="2854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6"/>
              <w:gridCol w:w="6848"/>
            </w:tblGrid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riodo ( indicare con precisione da gg/mm/aaaa a gg/mm/aaaa)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ttore attività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sioni svolte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riodo ( indicare con precisione da gg/mm/aaaa a gg/mm/aaaa)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ttore attività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sioni svolte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riodo ( indicare con precisione da gg/mm/aaaa a gg/mm/aaaa)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ttore attività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sioni svolte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riodo ( indicare con precisione da gg/mm/aaaa a gg/mm/aaaa)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ttore attività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sioni svolte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riodo ( indicare con precisione da gg/mm/aaaa a gg/mm/aaaa)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ttore attività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sioni svolte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TRE ESPERIENZE PARALAVORATIVE ( STAGE, ATTIVITA’ DI VOLONTARIATO, SERVIZIO CIVILE,  ASSOCIAZIONISMO, LAVORI STAGIONALI, ECC. )</w:t>
                  </w:r>
                </w:p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riodo ( indicare con precisione da gg/mm/aaaa a gg/mm/aaaa)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ttore attività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sioni svolte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riodo ( indicare con precisione da gg/mm/aaaa a gg/mm/aaaa)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ttore attività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sioni svolte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riodo ( indicare con precisione da gg/mm/aaaa a gg/mm/aaaa)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ttore attività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sioni svolte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riodo ( indicare con precisione da gg/mm/aaaa a gg/mm/aaaa)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ttore attività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sioni svolte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isa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VI I TUOI INTERESSI PERSONALI ( ambiti…..</w:t>
            </w:r>
          </w:p>
        </w:tc>
      </w:tr>
      <w:tr>
        <w:trPr>
          <w:trHeight w:val="1651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is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6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684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-8"/>
                <w:sz w:val="20"/>
                <w:szCs w:val="20"/>
              </w:rPr>
              <w:t>PROGETTO FORMATIVO INDIVIDUALE DI TIROCINIO</w:t>
            </w:r>
          </w:p>
        </w:tc>
      </w:tr>
      <w:tr>
        <w:trPr>
          <w:trHeight w:val="609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fine di permettere al promotore di individuare con precisione i tuoi interessi ed esigenze formative, descrivi dettagliatamente:</w:t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Il settore di attività,  le mansioni che vorresti svolgere durante il tirocinio (almeno 2 opzioni differenti – massimo 6.000 mila caratteri):</w:t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Le motivazioni che ti inducono a partecipare ad un programma di tirocinio all’estero non retribuito ( massimo 4.000 caratteri ):</w:t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Gli obbiettivi che ti proponi di raggiungere attraverso questa esperienza nonché le competenze che ti aspetti di acquisire ( massimo 5.000 caratteri ):</w:t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is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20"/>
        <w:gridCol w:w="1620"/>
        <w:gridCol w:w="1621"/>
        <w:gridCol w:w="13"/>
      </w:tblGrid>
      <w:tr>
        <w:trPr>
          <w:trHeight w:val="269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E INFORMAZIONI  ( i seguenti dati sono necessari per il tuo soggiorno all’estero)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i sono attività che non puoi svolgere per problemi di salute (allergie, ecc.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i la patent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i vegetariano/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m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Calibri" w:ascii="Calibri" w:hAnsi="Calibri"/>
          <w:b w:val="false"/>
          <w:bCs/>
          <w:i w:val="false"/>
          <w:iCs w:val="false"/>
          <w:sz w:val="20"/>
        </w:rPr>
        <w:t>Il sottoscritto/a, consapevole che la presentazione di dichiarazioni non veritiere comporta le sanzioni penali previste dall’art. 76 del DPR 28/12/2000 n. 445 dichiara che i dati riportati sul presente modulo sono completi e veritier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 xml:space="preserve"> __ / __ / ____                  FIRMA</w:t>
        <w:tab/>
        <w:t>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o il trattamento dei miei dati personali ai sensi del Decreto Legislativo 30 giugno 2003, n. 196 "Codice in materia di protezione dei dati personali”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   __/__/____</w:t>
        <w:tab/>
        <w:t xml:space="preserve">            FIRMA       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17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5148"/>
      <w:gridCol w:w="2700"/>
    </w:tblGrid>
    <w:tr>
      <w:trPr/>
      <w:tc>
        <w:tcPr>
          <w:tcW w:w="1900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05205" cy="905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186815" cy="494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670685" cy="5060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1980"/>
      <w:gridCol w:w="2145"/>
      <w:gridCol w:w="1845"/>
      <w:gridCol w:w="1965"/>
    </w:tblGrid>
    <w:tr>
      <w:trPr/>
      <w:tc>
        <w:tcPr>
          <w:tcW w:w="1875" w:type="dxa"/>
          <w:tcBorders/>
        </w:tcPr>
        <w:p>
          <w:pPr>
            <w:pStyle w:val="WW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WWHeader"/>
            <w:snapToGrid w:val="false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</w:tc>
      <w:tc>
        <w:tcPr>
          <w:tcW w:w="2145" w:type="dxa"/>
          <w:tcBorders/>
          <w:vAlign w:val="center"/>
        </w:tcPr>
        <w:p>
          <w:pPr>
            <w:pStyle w:val="WW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143000" cy="1009015"/>
                <wp:effectExtent l="0" t="0" r="0" b="0"/>
                <wp:docPr id="1" name="immagini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i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5" w:type="dxa"/>
          <w:tcBorders/>
          <w:vAlign w:val="center"/>
        </w:tcPr>
        <w:p>
          <w:pPr>
            <w:pStyle w:val="WW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65" w:type="dxa"/>
          <w:tcBorders/>
        </w:tcPr>
        <w:p>
          <w:pPr>
            <w:pStyle w:val="WWHeader"/>
            <w:snapToGrid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WW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isa">
    <w:name w:val="Elisa"/>
    <w:qFormat/>
    <w:pPr>
      <w:widowControl/>
      <w:bidi w:val="0"/>
      <w:jc w:val="both"/>
    </w:pPr>
    <w:rPr>
      <w:rFonts w:ascii="Myriad Pro;Arial" w:hAnsi="Myriad Pro;Arial" w:eastAsia="Times New Roman" w:cs="Myriad Pro;Arial"/>
      <w:b/>
      <w:bCs/>
      <w:color w:val="auto"/>
      <w:sz w:val="24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Myriad Pro;Arial" w:hAnsi="Myriad Pro;Arial" w:cs="Myriad Pro;Arial"/>
      <w:b/>
      <w:i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forlenza</dc:creator>
  <dc:description/>
  <cp:keywords/>
  <dc:language>en-US</dc:language>
  <cp:lastModifiedBy>MG</cp:lastModifiedBy>
  <cp:lastPrinted>2013-11-10T12:52:00Z</cp:lastPrinted>
  <dcterms:modified xsi:type="dcterms:W3CDTF">2014-01-11T09:48:00Z</dcterms:modified>
  <cp:revision>3</cp:revision>
  <dc:subject/>
  <dc:title>LINGUE STRANIERE CONOSCIUTE - Specificare il livello ( vedi tabella allegata)</dc:title>
</cp:coreProperties>
</file>