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840740</wp:posOffset>
                  </wp:positionV>
                  <wp:extent cx="633095" cy="908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ODALITA’ DI INVIO DELLA CANDIDATURA STOCK YOUR SKILL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(come inviare una candidature ammisibile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– Parte Tecnic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icare i documenti di candidatura dal si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www.afp-collineastigiane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cooperazione internazionale – tirocinio estero ESTIVO – Stock your skil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ere con attenzione il bando di selezi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caricare il file word “</w:t>
      </w:r>
      <w:r>
        <w:rPr>
          <w:rFonts w:cs="Arial" w:ascii="Arial" w:hAnsi="Arial"/>
          <w:sz w:val="20"/>
          <w:u w:val="single"/>
        </w:rPr>
        <w:t>Formulario di Candidatura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varlo sul proprio computer rinominandolo co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ura _Nome_Cogno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lare il formul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na volta compilato il formulario inviarlo via email all’indirizzo: 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matteo.gazzarata@virgilio.it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Nota: il formato del formulario di candidatura DEVE rimanere DOC (Microsoft Word). Tutte le candidature che perverranno in formati differenti quali jpg, pdf o altri NON saranno prese in considerazione. Il file inviato via email NON deve essere firmato in originale che dovrà essere recapitato a mano o via posta alla AFP sede di Asti e/o Agliano Term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Oggetto dell’Email specificare: Candidatura Stock Your Skills + il vostro nome e cogno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po aver inviato l’email </w:t>
      </w:r>
      <w:r>
        <w:rPr>
          <w:rFonts w:cs="Arial" w:ascii="Arial" w:hAnsi="Arial"/>
          <w:sz w:val="20"/>
          <w:u w:val="single"/>
        </w:rPr>
        <w:t>stampare il formulario e firmarlo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dire o consegnare a mano il modulo alla segreteria dell’AFP ad Asti o ad Agliano Ter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icare il Fomst CV Europass e la griglia Cedefop. Salvarlo sul proprio computer co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_Europass_nome_cogno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lare il CV in Lingua Inglese inserendo una fotografia e spedirlo via email insieme al formulario di candida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 aver inviato l’email stampare il formulario e firmar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dire o consegnare a mano il modulo alla segreteria dell’AFP ad Asti o ad Agliano Ter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icare il file Career Plan e salvarlo co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er_Plan_Nome_Cogno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lare il Career Plan in Italiano ed inviarlo via email insieme al CV Europass ed al Formulario di candida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 aver inviato l’email stampare il formulario e firmar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dire o consegnare a mano il modulo alla segreteria dell’AFP ad Asti o ad Agliano Ter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dire o consegnare a mano tutti i moduli alla segreteria dell’AFP ad Asti o ad Agliano Ter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ranno convocati alle selezioni SOLO ed UNICAMENTE gli allievi che avranno provveduto ad inoltrare l’email con il formulario di candidatura </w:t>
      </w:r>
      <w:r>
        <w:rPr>
          <w:rFonts w:cs="Arial" w:ascii="Arial" w:hAnsi="Arial"/>
          <w:sz w:val="20"/>
          <w:u w:val="single"/>
        </w:rPr>
        <w:t>entro il 30 Aprile 2014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nchè la candidatura sia ammissibile e’ NECESSARIO sia inoltrare l’email, sia consegnare i documenti firmati al coordinatore progettuale. Non è ammessa alcuna deroga a tale proced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 che non dispongono di un computer domestico o della connessione internet e che desiderano candidarsi DOVRANNO darne comunicazione al coordinatore progettuale presso il proprio Istituto che provvederà a mettere a disposizione una postazione nel laboratorio informatico in orari e modalità da concordars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– Parte contenutisti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INFORMAZIONI, DOCUMENTI E CONTAT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r informazioni sul progetto, dubbi sulle modalità di candidatura è possibile consultare periodicamente il sito del Coordinatore </w:t>
      </w:r>
      <w:hyperlink r:id="rId6">
        <w:r>
          <w:rPr>
            <w:rStyle w:val="InternetLink"/>
            <w:rFonts w:cs="Arial" w:ascii="Arial" w:hAnsi="Arial"/>
            <w:sz w:val="20"/>
          </w:rPr>
          <w:t>www.afp-collineastigiane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(pagina dedicata – Stage Estero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tto diretto Tutor e Coordinatore del Proget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o Gazzara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FP Colline Astigiane Scarl - Ufficio Relazioni Internaziona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. San Rocco 74  - 14041 Agliano Terme (AT) – Ital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el +39 0141 954079 - </w:t>
      </w:r>
      <w:r>
        <w:rPr>
          <w:rFonts w:cs="Arial" w:ascii="Arial" w:hAnsi="Arial"/>
          <w:sz w:val="20"/>
          <w:lang w:val="fr-FR"/>
        </w:rPr>
        <w:t>Fax +39 0141 954177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sz w:val="20"/>
          </w:rPr>
          <w:t>matteo.gazzarata@virgilio.it</w:t>
        </w:r>
      </w:hyperlink>
      <w:r>
        <w:rPr>
          <w:sz w:val="20"/>
        </w:rPr>
        <w:t xml:space="preserve"> – </w:t>
      </w:r>
      <w:hyperlink r:id="rId8">
        <w:r>
          <w:rPr>
            <w:rStyle w:val="InternetLink"/>
            <w:rFonts w:cs="Arial" w:ascii="Arial" w:hAnsi="Arial"/>
            <w:sz w:val="20"/>
          </w:rPr>
          <w:t>progettieuropei@afp-collineastigiane.com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sz w:val="20"/>
          </w:rPr>
          <w:t>www.afp-collineastigiane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1"/>
        </w:rPr>
      </w:pPr>
      <w:r>
        <w:rPr/>
      </w:r>
    </w:p>
    <w:p>
      <w:pPr>
        <w:pStyle w:val="Normal"/>
        <w:jc w:val="both"/>
        <w:rPr>
          <w:rStyle w:val="A1"/>
        </w:rPr>
      </w:pPr>
      <w:r>
        <w:rPr/>
      </w:r>
    </w:p>
    <w:p>
      <w:pPr>
        <w:pStyle w:val="Normal"/>
        <w:jc w:val="both"/>
        <w:rPr>
          <w:rStyle w:val="A1"/>
        </w:rPr>
      </w:pPr>
      <w:r>
        <w:rPr/>
      </w:r>
    </w:p>
    <w:p>
      <w:pPr>
        <w:pStyle w:val="Normal"/>
        <w:jc w:val="both"/>
        <w:rPr/>
      </w:pPr>
      <w:r>
        <w:rPr>
          <w:rStyle w:val="A1"/>
        </w:rPr>
        <w:t>Il presente progetto è realizzato con il sostegno della Commissione europea.</w:t>
      </w:r>
    </w:p>
    <w:p>
      <w:pPr>
        <w:pStyle w:val="Normal"/>
        <w:jc w:val="both"/>
        <w:rPr/>
      </w:pPr>
      <w:r>
        <w:rPr>
          <w:rStyle w:val="A1"/>
        </w:rPr>
        <w:t>L’autore è il solo responsabile di questa pubblicazione (comunicazione) e la Commissione declina ogni responsabilità sull’uso che potrà essere fatto delle informazioni in essa contenute.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attere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fp-collineastigiane.com/" TargetMode="External"/><Relationship Id="rId5" Type="http://schemas.openxmlformats.org/officeDocument/2006/relationships/hyperlink" Target="mailto:matteo.gazzarata@virgilio.it" TargetMode="External"/><Relationship Id="rId6" Type="http://schemas.openxmlformats.org/officeDocument/2006/relationships/hyperlink" Target="http://www.afp-collineastigiane.com/" TargetMode="External"/><Relationship Id="rId7" Type="http://schemas.openxmlformats.org/officeDocument/2006/relationships/hyperlink" Target="mailto:ufficiorelazioninternazionali@afp-collineastigiane.com" TargetMode="External"/><Relationship Id="rId8" Type="http://schemas.openxmlformats.org/officeDocument/2006/relationships/hyperlink" Target="mailto:progettieuropei@afp-collineastigiane.com" TargetMode="External"/><Relationship Id="rId9" Type="http://schemas.openxmlformats.org/officeDocument/2006/relationships/hyperlink" Target="http://www.afp-collineastigiane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20:00Z</dcterms:created>
  <dc:creator>QUALITA</dc:creator>
  <dc:description/>
  <dc:language>en-US</dc:language>
  <cp:lastModifiedBy>MG</cp:lastModifiedBy>
  <cp:lastPrinted>2013-09-18T11:49:00Z</cp:lastPrinted>
  <dcterms:modified xsi:type="dcterms:W3CDTF">2014-01-11T10:33:00Z</dcterms:modified>
  <cp:revision>3</cp:revision>
  <dc:subject/>
  <dc:title/>
</cp:coreProperties>
</file>